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-134620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;Arial" w:hAnsi="Helios;Arial" w:eastAsia="Times New Roman" w:cs="Helios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;Arial" w:hAnsi="Helios;Arial" w:eastAsia="Times New Roman" w:cs="Helios;Arial"/>
                                  <w:color w:val="auto"/>
                                  <w:lang w:val="ru-RU" w:bidi="ar-SA"/>
                                </w:rPr>
                                <w:t>НАУЧНО - ПРОИЗВОДСТВЕННОЕ  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-10.6pt;width:425.45pt;height:27.8pt" coordorigin="1143,-212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3;top:-174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-212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;Arial" w:hAnsi="Helios;Arial" w:eastAsia="Times New Roman" w:cs="Helios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;Arial" w:hAnsi="Helios;Arial" w:eastAsia="Times New Roman" w:cs="Helios;Arial"/>
                            <w:color w:val="auto"/>
                            <w:lang w:val="ru-RU" w:bidi="ar-SA"/>
                          </w:rPr>
                          <w:t>НАУЧНО - ПРОИЗВОДСТВЕННОЕ  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6;top:221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кафа защиты линии, автоматики и упр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нейным выключателем 6-35 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74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530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терминал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Э2502А01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_170 (601_570 для МЭК 6185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орм. тока (Кт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орм. напряжения (Кт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авки реле тока и напряжения заданы во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1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2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3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3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4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4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37" w:right="1418" w:gutter="0" w:header="284" w:top="535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color w:val="808080"/>
        <w:sz w:val="20"/>
        <w:szCs w:val="20"/>
      </w:rPr>
      <w:t>Бланк уставок шкафа ШЭ2607 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b/>
        <w:color w:val="808080"/>
        <w:sz w:val="20"/>
        <w:szCs w:val="20"/>
      </w:rPr>
      <w:t>Бланк уставок шкафа ШЭ2607 17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8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0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27"/>
        </w:tabs>
        <w:ind w:left="4547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Мой заголовок 2"/>
    <w:basedOn w:val="Normal"/>
    <w:qFormat/>
    <w:pPr>
      <w:numPr>
        <w:ilvl w:val="0"/>
        <w:numId w:val="3"/>
      </w:numPr>
    </w:pPr>
    <w:rPr/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3:00Z</dcterms:created>
  <dc:creator>Смирнов Александр</dc:creator>
  <dc:description/>
  <cp:keywords/>
  <dc:language>en-US</dc:language>
  <cp:lastModifiedBy>Тарасов Илья Сергеевич</cp:lastModifiedBy>
  <cp:lastPrinted>2014-07-01T16:03:00Z</cp:lastPrinted>
  <dcterms:modified xsi:type="dcterms:W3CDTF">2021-01-28T06:19:00Z</dcterms:modified>
  <cp:revision>7</cp:revision>
  <dc:subject>Бланки</dc:subject>
  <dc:title>Бланк уставок БЭ2502А01ХХ</dc:title>
</cp:coreProperties>
</file>